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6">
            <wp:simplePos x="0" y="0"/>
            <wp:positionH relativeFrom="column">
              <wp:posOffset>1905</wp:posOffset>
            </wp:positionH>
            <wp:positionV relativeFrom="paragraph">
              <wp:posOffset>179705</wp:posOffset>
            </wp:positionV>
            <wp:extent cx="1816100" cy="1797050"/>
            <wp:effectExtent l="0" t="0" r="0" b="0"/>
            <wp:wrapNone/>
            <wp:docPr id="4" name="Padiham%20Green_LogoRound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diham%20Green_LogoRound_White" descr=""/>
                    <pic:cNvPicPr>
                      <a:picLocks noChangeAspect="1" noChangeArrowheads="1"/>
                    </pic:cNvPicPr>
                  </pic:nvPicPr>
                  <pic:blipFill>
                    <a:blip r:embed="rId4"/>
                    <a:srcRect l="-10" t="-10" r="-10" b="-10"/>
                    <a:stretch>
                      <a:fillRect/>
                    </a:stretch>
                  </pic:blipFill>
                  <pic:spPr bwMode="auto">
                    <a:xfrm>
                      <a:off x="0" y="0"/>
                      <a:ext cx="1816100" cy="179705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3562976034"/>
            <w:bookmarkStart w:id="1" w:name="__Fieldmark__12_3562976034"/>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3562976034"/>
            <w:bookmarkStart w:id="3" w:name="__Fieldmark__13_3562976034"/>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3562976034"/>
            <w:bookmarkStart w:id="5" w:name="__Fieldmark__14_3562976034"/>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3562976034"/>
            <w:bookmarkStart w:id="8" w:name="__Fieldmark__18_3562976034"/>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3562976034"/>
            <w:bookmarkStart w:id="10" w:name="__Fieldmark__19_3562976034"/>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7"/>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3562976034"/>
            <w:bookmarkStart w:id="14" w:name="__Fieldmark__59_3562976034"/>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3562976034"/>
            <w:bookmarkStart w:id="16" w:name="__Fieldmark__60_3562976034"/>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3562976034"/>
            <w:bookmarkStart w:id="18" w:name="__Fieldmark__61_3562976034"/>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3562976034"/>
            <w:bookmarkStart w:id="20" w:name="__Fieldmark__62_3562976034"/>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3562976034"/>
            <w:bookmarkStart w:id="22" w:name="__Fieldmark__63_3562976034"/>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xml:space="preserve">.  Please refer to the guidelines for advice on appropriate referees. </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3562976034"/>
            <w:bookmarkStart w:id="31" w:name="__Fieldmark__87_3562976034"/>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3562976034"/>
            <w:bookmarkStart w:id="33" w:name="__Fieldmark__88_3562976034"/>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3562976034"/>
            <w:bookmarkStart w:id="35" w:name="__Fieldmark__89_3562976034"/>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3562976034"/>
            <w:bookmarkStart w:id="37" w:name="__Fieldmark__90_3562976034"/>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3562976034"/>
            <w:bookmarkStart w:id="39" w:name="__Fieldmark__91_3562976034"/>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3562976034"/>
            <w:bookmarkStart w:id="41" w:name="__Fieldmark__93_3562976034"/>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3562976034"/>
            <w:bookmarkStart w:id="43" w:name="__Fieldmark__94_3562976034"/>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3562976034"/>
            <w:bookmarkStart w:id="45" w:name="__Fieldmark__95_3562976034"/>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3562976034"/>
            <w:bookmarkStart w:id="47" w:name="__Fieldmark__96_3562976034"/>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3562976034"/>
            <w:bookmarkStart w:id="49" w:name="__Fieldmark__97_3562976034"/>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3562976034"/>
            <w:bookmarkStart w:id="51" w:name="__Fieldmark__98_3562976034"/>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3562976034"/>
            <w:bookmarkStart w:id="53" w:name="__Fieldmark__99_3562976034"/>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3562976034"/>
            <w:bookmarkStart w:id="55" w:name="__Fieldmark__100_3562976034"/>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3562976034"/>
            <w:bookmarkStart w:id="57" w:name="__Fieldmark__102_3562976034"/>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3562976034"/>
            <w:bookmarkStart w:id="59" w:name="__Fieldmark__105_3562976034"/>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3562976034"/>
            <w:bookmarkStart w:id="61" w:name="__Fieldmark__106_3562976034"/>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3562976034"/>
            <w:bookmarkStart w:id="63" w:name="__Fieldmark__107_3562976034"/>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3562976034"/>
            <w:bookmarkStart w:id="65" w:name="__Fieldmark__109_3562976034"/>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3562976034"/>
            <w:bookmarkStart w:id="67" w:name="__Fieldmark__110_3562976034"/>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3562976034"/>
            <w:bookmarkStart w:id="69" w:name="__Fieldmark__111_3562976034"/>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3562976034"/>
            <w:bookmarkStart w:id="71" w:name="__Fieldmark__112_3562976034"/>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3562976034"/>
            <w:bookmarkStart w:id="73" w:name="__Fieldmark__113_3562976034"/>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3562976034"/>
            <w:bookmarkStart w:id="75" w:name="__Fieldmark__114_3562976034"/>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3562976034"/>
            <w:bookmarkStart w:id="77" w:name="__Fieldmark__115_3562976034"/>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3562976034"/>
            <w:bookmarkStart w:id="79" w:name="__Fieldmark__120_3562976034"/>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3562976034"/>
            <w:bookmarkStart w:id="81" w:name="__Fieldmark__121_3562976034"/>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10"/>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1"/>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3562976034"/>
            <w:bookmarkStart w:id="83" w:name="__Fieldmark__123_3562976034"/>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3562976034"/>
            <w:bookmarkStart w:id="85" w:name="__Fieldmark__124_3562976034"/>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3562976034"/>
            <w:bookmarkStart w:id="87" w:name="__Fieldmark__125_3562976034"/>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3562976034"/>
            <w:bookmarkStart w:id="89" w:name="__Fieldmark__126_3562976034"/>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25:00Z</dcterms:created>
  <dc:creator>John MacMillan</dc:creator>
  <dc:description/>
  <cp:keywords/>
  <dc:language>en-US</dc:language>
  <cp:lastModifiedBy>12005, bursar</cp:lastModifiedBy>
  <cp:lastPrinted>2007-05-25T11:04:00Z</cp:lastPrinted>
  <dcterms:modified xsi:type="dcterms:W3CDTF">2025-01-09T08:19:00Z</dcterms:modified>
  <cp:revision>3</cp:revision>
  <dc:subject>Environment Directorate</dc:subject>
  <dc:title>Application Form</dc:title>
</cp:coreProperties>
</file>